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 МДОУ детского сада № 139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денежных средств, полученных за победу в муниципальном  конкурсе дошкольных образовательных  учреждений, реализующих комплекс мероприятий по созданию и внедрению новых образовательных технологий, методов и форм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 139 с приоритетным осуществлением физического и познавательно – речевого развития дошкольников функционирует с 198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ряда лет детский сад был победителем многих городских конкур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й коррекционно-развивающей среды – 1 мес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года – 1 мес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7 ступеней к прекрасному» -2 мес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кругу семьи» - 2 место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42240</wp:posOffset>
            </wp:positionV>
            <wp:extent cx="3360420" cy="251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332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 достижения  нашего учреждения стала победа в муниципальном конкурсе дошкольных образовательных  учреждений, реализующих комплекс мероприятий по созданию и внедрению новых образовательных технологий, методов и форм дошкольного образования и получения денежного вознаграждения в размере двухсот тысяч 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ые средства были успешно и в срок освоены. Результатом стало  оборудование и оформление речевого реабилитационного цент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 для пособ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 для игруш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сто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столы и стул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игровые модули («игровой дом», «веселые старты», игровые маты, детская игровая мебель, сухой бассейн с шарам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(велотренажеры -2 шт., беговые дорожки -2 шт., детский спортивный комплекс «Карусель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, компьюте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 плеер  -1 комплек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ую среду кабинета пополнили дидактическим и игровым материалом (демонстрационный материал, дидактические игры, конструкторы, игруш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7920</wp:posOffset>
            </wp:positionH>
            <wp:positionV relativeFrom="paragraph">
              <wp:posOffset>279400</wp:posOffset>
            </wp:positionV>
            <wp:extent cx="2531110" cy="3370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пространство кабинета доступно детям. Для  уголка уединения приобрели аквариум, где можно понаблюдать за рыбками и покормить их.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100965</wp:posOffset>
            </wp:positionV>
            <wp:extent cx="4274820" cy="2842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истами нашего дошкольного учреждения достаточно широкого спектра профессионально-значимых знаний и умений в сочетании с творческим подходом к их применению в условиях речевого реабилитационного центра детского сада выводит  нашу деятельность на новый уровень, отвечающий потребностям детей с нарушениями речи и запросам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45:00Z</dcterms:created>
  <dc:creator>www.PHILka.RU</dc:creator>
  <dc:description/>
  <cp:keywords/>
  <dc:language>en-US</dc:language>
  <cp:lastModifiedBy>Alex</cp:lastModifiedBy>
  <cp:lastPrinted>2008-11-24T13:24:00Z</cp:lastPrinted>
  <dcterms:modified xsi:type="dcterms:W3CDTF">2008-11-25T19:46:00Z</dcterms:modified>
  <cp:revision>3</cp:revision>
  <dc:subject/>
  <dc:title>Публичный отчет  МДОУ детского сада № 139 г</dc:title>
</cp:coreProperties>
</file>